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ões nºs 403 e 1269/2014, solicitando a aquisição de equipamento de Arco Cirúrgico n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as </w:t>
      </w:r>
      <w:r>
        <w:rPr>
          <w:rFonts w:cs="Arial" w:ascii="Arial" w:hAnsi="Arial"/>
          <w:b/>
          <w:sz w:val="22"/>
          <w:szCs w:val="22"/>
        </w:rPr>
        <w:t>Indicações nºs 403 e 1269/2014</w:t>
      </w:r>
      <w:r>
        <w:rPr>
          <w:rFonts w:cs="Arial" w:ascii="Arial" w:hAnsi="Arial"/>
          <w:sz w:val="22"/>
          <w:szCs w:val="22"/>
        </w:rPr>
        <w:t>, solicitando a aquisição de equipamento de Arco Cirúrgico n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lineRule="auto" w:line="360"/>
        <w:ind w:right="-81" w:firstLine="3402"/>
        <w:rPr/>
      </w:pPr>
      <w:r>
        <w:rPr/>
        <w:t>Esta solicitação se faz necessária para atender aos pedidos dos profissionais da saúde, os quais solicitaram a este Vereador, para interceder junto ao Executivo para viabilizar a aquisição do referido equipamento, pois facilitará a realização dos seus trabalhos,</w:t>
      </w:r>
      <w:r>
        <w:rPr>
          <w:rFonts w:cs="Arial"/>
          <w:sz w:val="22"/>
          <w:szCs w:val="22"/>
        </w:rPr>
        <w:t xml:space="preserve"> tendo em vista que o equipamento “Arco Cirúrgico” visa trazer aos cirurgiões, a imagem ao mesmo tempo em que acontecem as operações, dando mais precisão e diminuindo riscos aos pacientes submetidos a cirurgias de ortopedia, vasculares, entre out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08:34:49 023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3:00Z</dcterms:created>
  <dc:creator>maria</dc:creator>
  <dc:description/>
  <cp:keywords/>
  <dc:language>en-US</dc:language>
  <cp:lastModifiedBy>maria</cp:lastModifiedBy>
  <cp:lastPrinted>2015-04-07T11:28:00Z</cp:lastPrinted>
  <dcterms:modified xsi:type="dcterms:W3CDTF">2015-04-07T14:28:00Z</dcterms:modified>
  <cp:revision>4</cp:revision>
  <dc:subject/>
  <dc:title>INDICAÇÃO Nº 532/2015</dc:title>
</cp:coreProperties>
</file>