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mpra de 06 (seis) macas e a disponibilização das mesmas para o PA (Pronto Atendimento) da Santa Casa de Misericórdia de São Roque. (Ofício Vereador nº 133/2015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compra de 06 (seis) macas e a disponibilização das mesmas para uso do PA (Pronto Atendimento) da Santa Casa de Misericórdia de São Roque. (Ofício Vereador nº 133/2014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profissionais da área da Saúde, em face da necessidade de se equipar a referida instituição com esses móveis para atender a demanda atual, motivo pelo qual este Vereador já havia elaborado o Ofício nº 133/20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5 - 08:37:02 0230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27:00Z</dcterms:created>
  <dc:creator>maria</dc:creator>
  <dc:description/>
  <cp:keywords/>
  <dc:language>en-US</dc:language>
  <cp:lastModifiedBy>maria</cp:lastModifiedBy>
  <cp:lastPrinted>2015-04-07T15:43:00Z</cp:lastPrinted>
  <dcterms:modified xsi:type="dcterms:W3CDTF">2015-04-07T18:44:00Z</dcterms:modified>
  <cp:revision>4</cp:revision>
  <dc:subject/>
  <dc:title>INDICAÇÃO Nº 533/2015</dc:title>
</cp:coreProperties>
</file>