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504/2014. Solicita ao Executivo a compra de 06 (seis) cadeiras reclináveis, com apoio para soro, para o Pronto Atendimento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iterar pedido feito através da Indicação nº 504/2014. Solicita ao Executivo a compra de 06 (seis) cadeiras reclináveis, com apoio para soro, para o Pronto Atendimento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se faz necessária para atender aos profissionais da Saúde, pois o setor de Pronto a Atendimento da referida instituição se encontra com necessidade de ser equipada com móveis novos.</w:t>
      </w:r>
      <w:r>
        <w:rPr>
          <w:rFonts w:cs="Arial" w:ascii="Arial" w:hAnsi="Arial"/>
          <w:sz w:val="22"/>
          <w:szCs w:val="22"/>
        </w:rPr>
        <w:t xml:space="preserve"> As cadeiras atuais estão em más condições de uso e sem apoio seguro, ou até mesmo sem apoio, para os pacientes que necessitam tomar soro, o que justifica a compra de 06 (seis) cadeiras novas, no modelo d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para melhorar o atendimento dos munícipes que vão ao Pronto Socorro, motivo pelo qual este Vereador já havia elaborado a Indicação nº 50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5 - 08:38:09 023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12:00Z</dcterms:created>
  <dc:creator>maria</dc:creator>
  <dc:description/>
  <cp:keywords/>
  <dc:language>en-US</dc:language>
  <cp:lastModifiedBy>maria</cp:lastModifiedBy>
  <cp:lastPrinted>2015-04-07T15:24:00Z</cp:lastPrinted>
  <dcterms:modified xsi:type="dcterms:W3CDTF">2015-04-07T18:24:00Z</dcterms:modified>
  <cp:revision>4</cp:revision>
  <dc:subject/>
  <dc:title>INDICAÇÃO Nº 534/2015</dc:title>
</cp:coreProperties>
</file>