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8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solicitando o recapeamento do trecho final da Rua Matias de Albuquerque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o trecho final da Rua Matias de Albuquerque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, tendo em vista a necessidade de recuperar o trecho final da Rua Matias de Albuquerque, o qual se encontra cheio de buracos, em péssimo estado de conservação, prejudicando, assim, o trânsito de veícul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1 - 09:47 1233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2:22:00Z</dcterms:modified>
  <cp:revision>60</cp:revision>
  <dc:subject/>
  <dc:title/>
</cp:coreProperties>
</file>