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construção de viaduto visando à ligação da Rua Luiz Matheus Maylasky à Rua Eduardo Santucc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viaduto visando à ligação da Rua Luiz Matheus Maylasky à Rua Eduardo Santucci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se justifica tendo em vista que os senhores Juliano Hernandes e Dimas Santucci (telefone (011) 9 6450-1216) realizaram uma reunião com este Parlamentar, informando que um viaduto ligando a Rua Luiz Matheus Maylasky à Rua Eduardo Santucci, se construído, melhorará o sistema viário no Distrito de Maylasky, justificando assim a presente Indicaçã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15 - 14:59:44 023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2:00Z</dcterms:created>
  <dc:creator>cpd</dc:creator>
  <dc:description/>
  <cp:keywords/>
  <dc:language>en-US</dc:language>
  <cp:lastModifiedBy>cpd</cp:lastModifiedBy>
  <cp:lastPrinted>2015-04-07T08:33:00Z</cp:lastPrinted>
  <dcterms:modified xsi:type="dcterms:W3CDTF">2015-04-07T11:36:00Z</dcterms:modified>
  <cp:revision>7</cp:revision>
  <dc:subject/>
  <dc:title>INDICAÇÃO Nº 535/2015</dc:title>
</cp:coreProperties>
</file>