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8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desassoreamento dos córregos localizados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desassoreamento dos córregos localizados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se aproximam os meses de chuvas, de modo que se faz necessário o desassoreamento dos córregos localizados no Bairro Paisagem Colonial, a fim de evitar transtornos com enchentes durante o período de chuva que se aproxima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21 - 09:48 1233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7T12:25:00Z</dcterms:modified>
  <cp:revision>60</cp:revision>
  <dc:subject/>
  <dc:title/>
</cp:coreProperties>
</file>