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retirada de entulho e limpeza nas calçadas do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à realização de serviços de roçada, capinação, retirada de entulho e limpeza nas calçadas do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as referidas calçadas precisam dos serviços acima solicitados antes que seu precário estado de conservação piore ainda mais, motivo pelo qual diversos moradores, dentre eles o senhor Vinicius Piccirillo procuraram este Vereador. </w:t>
      </w: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sagem enviada por ele contend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15:04:15 023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1:00Z</dcterms:created>
  <dc:creator>cpd</dc:creator>
  <dc:description/>
  <cp:keywords/>
  <dc:language>en-US</dc:language>
  <cp:lastModifiedBy>cpd</cp:lastModifiedBy>
  <dcterms:modified xsi:type="dcterms:W3CDTF">2015-04-07T11:31:00Z</dcterms:modified>
  <cp:revision>3</cp:revision>
  <dc:subject/>
  <dc:title>INDICAÇÃO Nº 536/2015</dc:title>
</cp:coreProperties>
</file>