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537/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3/04/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3/04/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 colocação de gradil (guarda-corpo) nas laterais do córrego localizado na Avenida 16 de Agosto, Bairro do Junqueir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sz w:val="22"/>
          <w:szCs w:val="22"/>
        </w:rPr>
        <w:t>O Vereador que esta subscreve INDICA ao Excelentíssimo Senhor Prefeito seus bons ofícios junto ao setor competente, visando à colocação de gradil (guarda-corpo) nas laterais do córrego localizado na Avenida 16 de Agosto, Bairro do Junqueir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Tal benfeitoria é necessária para garantir a segurança das centenas de pessoas, em sua maioria moradoras do Bairro Junqueira, que passam pelo local diariamente, pois não há nenhuma proteção que impeça algum pedestre de cair no córrego caso o mesmo venha a se desequilibrar quando caminha pelas calçadas às margens.</w:t>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6 de abril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JOSÉ CARLOS DE CAMARGO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ZÉ CAMARG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6/04/2015 - 15:17:51 02315/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8:34:00Z</dcterms:created>
  <dc:creator>cpd</dc:creator>
  <dc:description/>
  <cp:keywords/>
  <dc:language>en-US</dc:language>
  <cp:lastModifiedBy>cpd</cp:lastModifiedBy>
  <dcterms:modified xsi:type="dcterms:W3CDTF">2015-04-06T18:39:00Z</dcterms:modified>
  <cp:revision>5</cp:revision>
  <dc:subject/>
  <dc:title>INDICAÇÃO Nº 537/2015</dc:title>
</cp:coreProperties>
</file>