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motoniveladora e cascalhamento na Estrada da Capela do Cep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 Estrada da Capela do Cep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os moradores da referida Comunidade uma vez que a má conservação da Estrada tem acarretado muitos transtornos às pessoas que utilizam a via pública diariam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15 - 19:45:49 0232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2:54:00Z</dcterms:created>
  <dc:creator>cpd</dc:creator>
  <dc:description/>
  <cp:keywords/>
  <dc:language>en-US</dc:language>
  <cp:lastModifiedBy>cpd</cp:lastModifiedBy>
  <dcterms:modified xsi:type="dcterms:W3CDTF">2015-04-06T22:56:00Z</dcterms:modified>
  <cp:revision>3</cp:revision>
  <dc:subject/>
  <dc:title>INDICAÇÃO Nº 539/2015</dc:title>
</cp:coreProperties>
</file>