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4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realização de serviços de capinação e roçada na Estrada da Serrin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capinação e roçada na Estrada da Serrin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resolver o problema do mato existente ao longo da Estrada da Serrinha, uma vez que o mesmo, além de atrapalhar o trânsito de pessoas e veículos, favorece a proliferação de animais nocivos à saúde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4/2015 - 19:46:25 0232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2:53:00Z</dcterms:created>
  <dc:creator>cpd</dc:creator>
  <dc:description/>
  <cp:keywords/>
  <dc:language>en-US</dc:language>
  <cp:lastModifiedBy>cpd</cp:lastModifiedBy>
  <dcterms:modified xsi:type="dcterms:W3CDTF">2015-04-06T22:54:00Z</dcterms:modified>
  <cp:revision>3</cp:revision>
  <dc:subject/>
  <dc:title>INDICAÇÃO Nº 540/2015</dc:title>
</cp:coreProperties>
</file>