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9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lâmpadas de LED no Bairro Campin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lâmpadas de LED no Bairro Campininh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Web"/>
        <w:shd w:fill="FFFFFF" w:val="clear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l pedido se justifica tendo em vista que a Municipalidade iniciou o plano de modernização com a implantação de iluminação pública de LED, no qual os moradores do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Bairro Campininha, aguardam ações do Poder Executivo no mesmo sentido, visando trazer mais segurança para todos, justificando, assim, a presente indicação.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1/2021 - 16:17 1236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17T13:22:00Z</dcterms:modified>
  <cp:revision>60</cp:revision>
  <dc:subject/>
  <dc:title/>
</cp:coreProperties>
</file>