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9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lâmpadas de LED no Bairro Vinhe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lâmpadas de LED no Bairro Vinhed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l pedido se justifica tendo em vista que a Municipalidade iniciou o plano de modernização com a implantação de iluminação pública de LED, no qual os moradores do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Bairro Vinhedos, aguardam ações do Poder Executivo no mesmo sentido, visando trazer mais segurança para todos, justificando, assim, a presente indicação.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21 - 16:18 1237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7T13:24:00Z</dcterms:modified>
  <cp:revision>60</cp:revision>
  <dc:subject/>
  <dc:title/>
</cp:coreProperties>
</file>