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realização de serviço de limpeza e conservação no Cemitério Municipal da Paz.</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 de limpeza e conservação no Cemitério Municipal da Paz.</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visa oferecer melhores condições de conservação ao Cemitério Municipal, uma vez que o espaço público é visitado por muitos munícipes que vão visitar ou se despedir de seus entes queridos. Dessa forma, nada mais justo do que oferecer um ambiente mais adequado às pessoas nesses momentos difícei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4/2015 - 19:47:11 023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2:50:00Z</dcterms:created>
  <dc:creator>cpd</dc:creator>
  <dc:description/>
  <cp:keywords/>
  <dc:language>en-US</dc:language>
  <cp:lastModifiedBy>cpd</cp:lastModifiedBy>
  <dcterms:modified xsi:type="dcterms:W3CDTF">2015-04-06T22:52:00Z</dcterms:modified>
  <cp:revision>3</cp:revision>
  <dc:subject/>
  <dc:title>INDICAÇÃO Nº 541/2015</dc:title>
</cp:coreProperties>
</file>