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80-L, DE 06/10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51 de 16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28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Paulo Rogério Noggerini Júnior – REDE)</w:t>
      </w:r>
    </w:p>
    <w:p>
      <w:pPr>
        <w:pStyle w:val="TextBodyIndent"/>
        <w:spacing w:lineRule="exact" w:line="280" w:before="0" w:after="0"/>
        <w:ind w:left="-180" w:firstLine="18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widowControl w:val="false"/>
        <w:spacing w:lineRule="exact" w:line="280"/>
        <w:ind w:right="-29" w:hanging="0"/>
        <w:jc w:val="both"/>
        <w:rPr>
          <w:rFonts w:ascii="Tahoma" w:hAnsi="Tahoma" w:cs="Tahoma"/>
          <w:b/>
          <w:b/>
          <w:bCs/>
          <w:caps/>
          <w:sz w:val="16"/>
        </w:rPr>
      </w:pPr>
      <w:r>
        <w:rPr>
          <w:rFonts w:cs="Tahoma" w:ascii="Tahoma" w:hAnsi="Tahoma"/>
          <w:b/>
          <w:bCs/>
          <w:caps/>
          <w:sz w:val="16"/>
        </w:rPr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nstitui os Programas "Comércio contra a Covid-19", “Escola contra a Covid-19” e “Hotel/Pousada contra a Covid-19” no âmbito da Estância Turística de São Roque.</w:t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8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m instituídos, no âmbito da Estância Turística de São Roque, os Programas “Comércio contra a Covid-19”, “Escola contra a Covid-19” e “Hotel/Pousada contra a Covid-19”, com o objetivo de incentivar os comerciantes locais, as instituições de ensino privadas e o setor de hotelaria a continuarem seguindo com todos os protocolos de segurança eficazes no combate ao Coronavírus.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Os estabelecimentos comerciais, as instituições de ensino privadas e os hotéis e pousadas poderão pleitear, respectivamente, os selos de garantia: “Comércio contra a Covid-19”, “Escola contra a Covid-19” e “Hotel/Pousada contra a Covid-19”, desde que implementem e cumpram as seguintes medidas de segurança para o enfrentamento do vírus: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– ambiente que contenha áreas de circulação de ar, com portas e janelas abertas;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I – disponibilização de </w:t>
      </w:r>
      <w:r>
        <w:rPr>
          <w:rFonts w:cs="Tahoma" w:ascii="Tahoma" w:hAnsi="Tahoma"/>
          <w:i/>
          <w:iCs/>
        </w:rPr>
        <w:t>dispenser</w:t>
      </w:r>
      <w:r>
        <w:rPr>
          <w:rFonts w:cs="Tahoma" w:ascii="Tahoma" w:hAnsi="Tahoma"/>
        </w:rPr>
        <w:t xml:space="preserve"> com álcool em gel, espalhados por todos os cantos do estabelecimento;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– disponibilização de máscaras PFF2 a todos os funcionários, em número não inferior a quatro, com troca a cada três meses;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- higienização constante de áreas com maior contato, como corrimãos, balcões, prateleiras, assim como dos banheiros – com produtos químicos adequados;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- sinalização com placas e indicativos no chão para manter o distanciamento social;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 – exigência de apresentação do comprovante de vacinação, conforme o estágio de vacinação correspondente ao grupo, à faixa etária e ao intervalo entre as doses em que se encontra o funcionário do estabelecimento, sendo facultada a exigência ao consumidor, e observado o cronograma vacinal instituído pelos órgãos competentes;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I – demais medidas sanitárias a serem orientadas pelas autoridades sanitárias locais.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 xml:space="preserve">Os selos de garantia a que se refere o </w:t>
      </w:r>
      <w:r>
        <w:rPr>
          <w:rFonts w:cs="Tahoma" w:ascii="Tahoma" w:hAnsi="Tahoma"/>
          <w:i/>
          <w:iCs/>
        </w:rPr>
        <w:t>caput</w:t>
      </w:r>
      <w:r>
        <w:rPr>
          <w:rFonts w:cs="Tahoma" w:ascii="Tahoma" w:hAnsi="Tahoma"/>
        </w:rPr>
        <w:t xml:space="preserve"> do art. 2º desta Lei demonstram que os estabelecimentos foram vistoriados pelas autoridades sanitárias e que estes cumpriram todas as especificações de segurança necessárias.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1º</w:t>
      </w:r>
      <w:r>
        <w:rPr>
          <w:rFonts w:cs="Tahoma" w:ascii="Tahoma" w:hAnsi="Tahoma"/>
        </w:rPr>
        <w:t xml:space="preserve"> Os selos de garantia “Comércio contra a Covid-19”, “Escola contra a Covid-19” e “Hotel/Pousada contra a Covid-19” serão emitidos pelos órgãos sanitários da municipalidade, após a solicitação do proprietário ou representante destes estabelecimentos, desde que atendidas às determinações a que se referem os incisos I a VII do artigo 2º desta Lei.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2º</w:t>
      </w:r>
      <w:r>
        <w:rPr>
          <w:rFonts w:cs="Tahoma" w:ascii="Tahoma" w:hAnsi="Tahoma"/>
        </w:rPr>
        <w:t xml:space="preserve"> O prazo para emissão do selo de garantia será de até 30 (trinta) dias, a contar da vistoria do estabelecimento.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Os estabelecimentos comerciais, as instituições de ensino privadas e os hotéis e pousadas que adquirirem o selo de garantia poderão perdê-lo a qualquer tempo, se atestado o descumprimento das determinações desta Lei pelas autoridades sanitárias em vistorias periódicas.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</w:t>
      </w:r>
      <w:r>
        <w:rPr>
          <w:rFonts w:cs="Tahoma" w:ascii="Tahoma" w:hAnsi="Tahoma"/>
        </w:rPr>
        <w:t xml:space="preserve">. As vistorias sanitárias a que se refere o </w:t>
      </w:r>
      <w:r>
        <w:rPr>
          <w:rFonts w:cs="Tahoma" w:ascii="Tahoma" w:hAnsi="Tahoma"/>
          <w:i/>
          <w:iCs/>
        </w:rPr>
        <w:t>caput</w:t>
      </w:r>
      <w:r>
        <w:rPr>
          <w:rFonts w:cs="Tahoma" w:ascii="Tahoma" w:hAnsi="Tahoma"/>
        </w:rPr>
        <w:t xml:space="preserve"> deste artigo serão realizadas por meio de cronograma elaborado pelos órgãos competentes, em periodicidade a serem definidas em regulamento.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5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6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0ª Sessão Ordinária, de 16 de nov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17T13:36:00Z</dcterms:modified>
  <cp:revision>11</cp:revision>
  <dc:subject/>
  <dc:title/>
</cp:coreProperties>
</file>