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6-L, DE 03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52 de 16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osé Alexandre Pierroni Dias – PSDB)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"Rua Antonio Freire Braga" a via localizada no Distrito de São João Novo.</w:t>
      </w:r>
    </w:p>
    <w:p>
      <w:pPr>
        <w:pStyle w:val="Normal"/>
        <w:spacing w:lineRule="exact" w:line="300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00" w:before="0" w:after="6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00" w:before="0" w:after="6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6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6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Rua Antonio Freire Braga a via localizada no Distrito de São João Novo que se inicia na Rodovia Engenheiro Renê Benedito da Silva em esquina com a Rua Aniz Gebara e término em frente ao prédio 36A e conta com 56 metros de comprimento por 6,50 metros de largura, conforme Certidão Nº 43/2021, anexa a esta Lei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6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6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6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spacing w:lineRule="exact" w:line="300" w:before="0" w:after="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0ª Sessão Ordinária, de 16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706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7T13:43:00Z</dcterms:modified>
  <cp:revision>11</cp:revision>
  <dc:subject/>
  <dc:title/>
</cp:coreProperties>
</file>