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3-L, DE 12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7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tifica a denominação da via conhecida como "Estrada Juca Rocha", alterando-a para "Rua José Silvestre da Rocha".</w:t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 ementa da Lei nº 2.514, de 01/07/1999, passa a viger com a seguinte redação, conforme certidão anexa:</w:t>
      </w:r>
    </w:p>
    <w:p>
      <w:pPr>
        <w:pStyle w:val="Normal"/>
        <w:spacing w:lineRule="exact" w:line="320" w:before="0" w:after="120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Dá denominação de ‘Rua José Silvestre da Rocha’ à via conhecida como ‘Estrada Juca Rocha’, localizada no bairro Juca Rocha, com 1.220,00m de comprimento por 14m de largura, com início na Rodovia Raposo Tavares, no Km 46+450m e término na Estrada da Lagoa, conforme Certidão Nº 68/2021.”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artigo 1º da Lei nº 2.514, de 01/07/1999, passa a viger com a seguinte redação, conforme certidão anexa:</w:t>
      </w:r>
    </w:p>
    <w:p>
      <w:pPr>
        <w:pStyle w:val="Normal"/>
        <w:spacing w:lineRule="exact" w:line="320" w:before="0" w:after="120"/>
        <w:ind w:left="1134" w:right="113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via conhecida como ‘Estrada Juca Rocha’, localizada no bairro Juca Rocha, com início na Rodovia Raposo Tavares e término na Estrada da Lagoa, passa a ser denominada ‘Rua José Silvestre da Rocha’, com 1.220,00m de comprimento por 14m de largura, com início na Rodovia Raposo Tavares, no Km 46+450m e término na Estrada da Lagoa, conforme Certidão Nº 68/2021.”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6ª Sessão Extraordinária, de 16 de novembro de 2021.</w:t>
      </w:r>
    </w:p>
    <w:p>
      <w:pPr>
        <w:pStyle w:val="Normal"/>
        <w:spacing w:lineRule="exact" w:line="32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76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4:23:00Z</dcterms:modified>
  <cp:revision>12</cp:revision>
  <dc:subject/>
  <dc:title/>
</cp:coreProperties>
</file>