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4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tampas em cima dos postes que sustentam placas de denominação de vias de todo o Municíp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tampas em cima dos postes que sustentam placas de denominação de vias de todo o Municípi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colaborar no combate à dengue no nosso município, já que muitos desses postes não possuem tampas e as águas das chuvas entram neles, fato que facilita a criação e/ou proliferação do perigoso mosquito “Aedes Aeygipt” transmissor da dengu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LUIZ GONZAGA DE JESU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4/2015 - 12:08:32 0236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01:00Z</dcterms:created>
  <dc:creator>maria</dc:creator>
  <dc:description/>
  <cp:keywords/>
  <dc:language>en-US</dc:language>
  <cp:lastModifiedBy>cpd</cp:lastModifiedBy>
  <dcterms:modified xsi:type="dcterms:W3CDTF">2015-04-09T13:01:00Z</dcterms:modified>
  <cp:revision>3</cp:revision>
  <dc:subject/>
  <dc:title>INDICAÇÃO Nº 543/2015</dc:title>
</cp:coreProperties>
</file>