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rco de parada de ônibus na altura do imóvel nº 407 da Rua São Joaquim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rco de parada de ônibus na altura do imóvel nº 407 da Rua São Joaquim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alguns usuários de transporte coletivo saibam que existe um ponto de parada de ônibus nessa via, a colocação de um marco é necessária para que outros usuários venham a saber da existência do citado po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5 - 12:10:06 023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8:00Z</dcterms:created>
  <dc:creator>maria</dc:creator>
  <dc:description/>
  <cp:keywords/>
  <dc:language>en-US</dc:language>
  <cp:lastModifiedBy>cpd</cp:lastModifiedBy>
  <dcterms:modified xsi:type="dcterms:W3CDTF">2015-04-09T12:54:00Z</dcterms:modified>
  <cp:revision>3</cp:revision>
  <dc:subject/>
  <dc:title>INDICAÇÃO Nº 544/2015</dc:title>
</cp:coreProperties>
</file>