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9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, Newton Dias Bastos, Israel Francisco de Oliveira e Jú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WANDERLEI DE SOUZA ACUSSI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I DE SOUZA ACUSS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0:46 1242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5:01:00Z</dcterms:modified>
  <cp:revision>10</cp:revision>
  <dc:subject/>
  <dc:title/>
</cp:coreProperties>
</file>