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9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Marcos Roberto Martins Arruda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LI PEDRO DA COSTA SANTOS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PEDRO DA COSTA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0:48 124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5:07:00Z</dcterms:modified>
  <cp:revision>12</cp:revision>
  <dc:subject/>
  <dc:title/>
</cp:coreProperties>
</file>