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, capinação e roçada no Residencial Sítio Pinheir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serviços de limpeza, capinação e roçada no residencial Sitio Pinheiro, Distrito de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os moradores locais, os quais reivindicaram melhorias com a execução dos referidos serviços, tendo em vista que o local se encontra muito sujo e  coberto pelo matagal, em face da falta de manutenção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5 - 15:01:30 02372/2015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3:00Z</dcterms:created>
  <dc:creator>maria</dc:creator>
  <dc:description/>
  <cp:keywords/>
  <dc:language>en-US</dc:language>
  <cp:lastModifiedBy>maria</cp:lastModifiedBy>
  <cp:lastPrinted>2015-04-09T10:27:00Z</cp:lastPrinted>
  <dcterms:modified xsi:type="dcterms:W3CDTF">2015-04-09T13:27:00Z</dcterms:modified>
  <cp:revision>4</cp:revision>
  <dc:subject/>
  <dc:title>INDICAÇÃO Nº 546/2015</dc:title>
</cp:coreProperties>
</file>