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7 de novemb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10-L, de 04/11/2021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  <w:b/>
          <w:i/>
        </w:rPr>
        <w:t>Dispõe sobre a concessão de título de cidadã são-roquense à Dra. Maria Gabriela Venturoti Perrotta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center" w:pos="594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 xml:space="preserve">Fica concedido Título de Cidadã São-roquense à Senhora </w:t>
      </w:r>
      <w:r>
        <w:rPr>
          <w:rFonts w:cs="Tahoma" w:ascii="Tahoma" w:hAnsi="Tahoma"/>
          <w:b/>
          <w:bCs/>
        </w:rPr>
        <w:t>DRA. MARIA GABRIELA VENTUROTI PERROTTA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center" w:pos="594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  <w:tab/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e Decreto Legislativ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o na 40ª Sessão Ordinária, de 16 de novembro de 2021.</w:t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7T17:00:00Z</dcterms:modified>
  <cp:revision>10</cp:revision>
  <dc:subject/>
  <dc:title/>
</cp:coreProperties>
</file>