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4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, cascalhamento e roçada na Rua Hydio Fenoglio, Alto da Serr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, cascalhamento e roçada na Rua Hydio Fenoglio, Alto da Ser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medida necessária e urgente. A Rua Hydio Fenoglio, conforme se constata em foto anexa, encontra-se em péssimo estado de conservação dificultando sobremaneira o tráfego de veículos no local. O mato começa a crescer e tomar conta da via tornando ainda mais difícil a circulação de veículos na ru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4/2015 - 09:40:44 02390/2015/l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00:00Z</dcterms:created>
  <dc:creator>maria</dc:creator>
  <dc:description/>
  <cp:keywords/>
  <dc:language>en-US</dc:language>
  <cp:lastModifiedBy>cpd</cp:lastModifiedBy>
  <cp:lastPrinted>2015-04-08T10:04:00Z</cp:lastPrinted>
  <dcterms:modified xsi:type="dcterms:W3CDTF">2015-04-08T13:05:00Z</dcterms:modified>
  <cp:revision>4</cp:revision>
  <dc:subject/>
  <dc:title>INDICAÇÃO Nº 547/2015</dc:title>
</cp:coreProperties>
</file>