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290/2015, Solicita a implantação de lombada na Estrada Municipal do Carmo (próximo ao Mercado Portal e ao Laboratório Tecam)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já foi objeto da Indicação nº 290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4/2015 - 09:47:35 02391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2:00Z</dcterms:created>
  <dc:creator>maria</dc:creator>
  <dc:description/>
  <cp:keywords/>
  <dc:language>en-US</dc:language>
  <cp:lastModifiedBy>cpd</cp:lastModifiedBy>
  <cp:lastPrinted>2015-04-08T11:04:00Z</cp:lastPrinted>
  <dcterms:modified xsi:type="dcterms:W3CDTF">2015-04-08T14:04:00Z</dcterms:modified>
  <cp:revision>4</cp:revision>
  <dc:subject/>
  <dc:title>INDICAÇÃO Nº 548/2015</dc:title>
</cp:coreProperties>
</file>