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507/2015, Solicita operação tapa buraco em trechos da Estrada Municipal do Carmo (iniciando na cabeceira da Ponte Luiz Gonzaga da Rocha),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urgente e necessária. A presença de diversos buracos na referida via dificultam o tráfego de veículos pelo local. O pedido já foi objeto da Indicação nº 50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8/04/2015 - 09:48:51 02392/2015/les</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4:00Z</dcterms:created>
  <dc:creator>maria</dc:creator>
  <dc:description/>
  <cp:keywords/>
  <dc:language>en-US</dc:language>
  <cp:lastModifiedBy>cpd</cp:lastModifiedBy>
  <cp:lastPrinted>2015-04-08T11:06:00Z</cp:lastPrinted>
  <dcterms:modified xsi:type="dcterms:W3CDTF">2015-04-08T14:06:00Z</dcterms:modified>
  <cp:revision>4</cp:revision>
  <dc:subject/>
  <dc:title>INDICAÇÃO Nº 549/2015</dc:title>
</cp:coreProperties>
</file>