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5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Indicação nº 500/2015, Solicita manutenção na ponte localizada na Estrada Municipal do Caetê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manutenção na ponte localizada na Estrada do Caeté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já mencionado na Indicação nº 500/2015, que é reiterada por esta, as condições de conservação da ponte mencionada são absolutamente precárias e colocam em risco a integridade física de todos que dela fazem uso. A necessidade de manutenção é urgent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4/2015 - 09:49:43 02393/2015/l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4:07:00Z</dcterms:created>
  <dc:creator>maria</dc:creator>
  <dc:description/>
  <cp:keywords/>
  <dc:language>en-US</dc:language>
  <cp:lastModifiedBy>cpd</cp:lastModifiedBy>
  <cp:lastPrinted>2015-04-08T11:14:00Z</cp:lastPrinted>
  <dcterms:modified xsi:type="dcterms:W3CDTF">2015-04-08T14:14:00Z</dcterms:modified>
  <cp:revision>3</cp:revision>
  <dc:subject/>
  <dc:title>INDICAÇÃO Nº 550/2015</dc:title>
</cp:coreProperties>
</file>