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284/2015 Solicita serviços de motonivelmanento e cascalhamento nas ruas: João Pessoa, das Primaveras, dos Girassóis e das Margaridas, bairros Mombaça I e I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serviços de motonivelmanento e cascalhamento nas ruas: João Pessoa, das Primaveras, dos Girassóis e das Margaridas, bairros Mombaça I e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já relatado na Indicação nº 284/2015, é precário o estado de conservação das ruas acima mencionadas, o que dificulta o tráfego de veículos nas mesmas. A necessidade da realização dos serviços mencionados é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4/2015 - 09:50:56 02394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18:00Z</dcterms:created>
  <dc:creator>maria</dc:creator>
  <dc:description/>
  <cp:keywords/>
  <dc:language>en-US</dc:language>
  <cp:lastModifiedBy>cpd</cp:lastModifiedBy>
  <cp:lastPrinted>2015-04-08T11:19:00Z</cp:lastPrinted>
  <dcterms:modified xsi:type="dcterms:W3CDTF">2015-04-08T14:19:00Z</dcterms:modified>
  <cp:revision>3</cp:revision>
  <dc:subject/>
  <dc:title>INDICAÇÃO Nº 551/2015</dc:title>
</cp:coreProperties>
</file>