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realização de motonivelamento e cascalhamento na Rua Eduardo Vieira (até a divisa do Município de Mairinque),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 e cascalhamento na Rua Eduardo Vieira (até a divisa do Município de Mairinque),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Faço o presente pedido em atendimento as reivindicações dos moradores, os quais solicitam medidas urgentes, no sentido de que a via pública seja devidamente recuperada e proporcione condições adequadas de tráfeg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0:01:38 0239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5:00Z</dcterms:created>
  <dc:creator>maria</dc:creator>
  <dc:description/>
  <cp:keywords/>
  <dc:language>en-US</dc:language>
  <cp:lastModifiedBy>joselene</cp:lastModifiedBy>
  <cp:lastPrinted>2015-04-08T10:42:00Z</cp:lastPrinted>
  <dcterms:modified xsi:type="dcterms:W3CDTF">2015-04-08T13:42:00Z</dcterms:modified>
  <cp:revision>4</cp:revision>
  <dc:subject/>
  <dc:title>INDICAÇÃO Nº 556/2015</dc:title>
</cp:coreProperties>
</file>