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95/2021-L, DE 18 de novembro de 2021, DE AUTORIA DOS VEREADORES Clovis Antonio Ocuma E Guilherme Araujo Nunes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rpodetexto3"/>
        <w:ind w:right="4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JOSÉ PEREIRA JORDÃO</w:t>
      </w:r>
    </w:p>
    <w:p>
      <w:pPr>
        <w:pStyle w:val="Corpodetexto3"/>
        <w:ind w:right="45" w:firstLine="340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Pereira Jordão nasceu em Coimbra, Portugal, no ano de 1904. Seus pais se chamavam José Pereira Jordão e Rosalina Galhardo; sua mãe morreu quando ele era ainda um adolescente, e seu pai se casou novamente.</w:t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s intensos e constantes conflitos com a madrasta, decidiu-se pela vinda ao Brasil, a fim de construir uma vida mais serena, em que pudesse se desvencilhar de tais questões que muito lhe consumiam emocionalmente. O desafio não foi banal: uma viagem a navio de doze dias o trouxe a seu novo rumo.</w:t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ando em terras brasileiras, estabeleceu-se em São Paulo, empregando-se na Vila Inglesa como trabalhador braçal. Casou-se em 1934 e teve três filhos: Jordão, Maria e Rosalina. A família eventualmente se mudou para São João Novo, e após muita luta, adquiriu um terreno no bairro Volta Grande. Muito querido por todos que o conheceram, viveu até o fim dos seus dias no distrito, falecendo em 1969.</w:t>
      </w:r>
    </w:p>
    <w:p>
      <w:pPr>
        <w:pStyle w:val="Corpodetexto3"/>
        <w:spacing w:lineRule="auto" w:line="36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 xml:space="preserve">Clovis Antonio Ocum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aps/>
          <w:sz w:val="24"/>
          <w:szCs w:val="24"/>
        </w:rPr>
        <w:t xml:space="preserve"> Guilherme Araujo Nunes,</w:t>
      </w:r>
      <w:r>
        <w:rPr>
          <w:rFonts w:cs="Arial" w:ascii="Arial" w:hAnsi="Arial"/>
          <w:sz w:val="24"/>
          <w:szCs w:val="24"/>
        </w:rPr>
        <w:t xml:space="preserve"> por intermédio do Protocolo Nº CETSR 18/11/2021 - 11:05 12473/2021, de 18 de novembro de 2021, apresentam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1 - 11:05 12473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95/2021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8 de nov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"Rua José Pereira Jordão" a via localizada no Distrito de São João Nov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José Pereira Jordão” a via que se inicia na Rodovia Engenheiro Renê Benedito da Silva, no km 54,5, com 149,7m de comprimento por 6m de largura, conforme a Certidão Nº 45/2021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8 de novembr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ILHERME NUNES)</w:t>
        <w:br/>
      </w: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1/2021 - 11:05 12473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677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1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49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4T18:05:00Z</dcterms:modified>
  <cp:revision>9</cp:revision>
  <dc:subject/>
  <dc:title/>
</cp:coreProperties>
</file>