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56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3/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ind w:left="3402" w:hanging="0"/>
        <w:rPr>
          <w:rFonts w:ascii="Tahoma" w:hAnsi="Tahoma" w:cs="Tahoma"/>
        </w:rPr>
      </w:pPr>
      <w:r>
        <w:rPr>
          <w:rFonts w:cs="Tahoma" w:ascii="Tahoma" w:hAnsi="Tahoma"/>
        </w:rPr>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iCs/>
          <w:sz w:val="22"/>
          <w:szCs w:val="22"/>
        </w:rPr>
        <w:t xml:space="preserve">Solicita restauração da Estação Ferroviária de Maylasky. </w:t>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 xml:space="preserve">O Vereador que esta subscreve INDICA ao Excelentíssimo Senhor Prefeito seus bons ofícios junto ao setor competente, visando a restauração da Estação Ferroviária de Maylasky. </w:t>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Tal solicitação visa atender reivindicação dos moradores do Distrito de Maylasky, tendo em vista que se trata de uma construção antiga, que ainda mantém um pouco da história de São Roque, e que não podemos deixar que se perca com o tempo por falta de restaur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8 de abril de 2015.</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PLÍNIO ANTONIO DE MORAES</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DONIZETE CARTEIR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8/04/2015 - 13:47:14 02422/2015</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JM</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03:00Z</dcterms:created>
  <dc:creator>maria</dc:creator>
  <dc:description/>
  <cp:keywords/>
  <dc:language>en-US</dc:language>
  <cp:lastModifiedBy>joselene</cp:lastModifiedBy>
  <cp:lastPrinted>2015-04-08T17:05:00Z</cp:lastPrinted>
  <dcterms:modified xsi:type="dcterms:W3CDTF">2015-04-08T20:05:00Z</dcterms:modified>
  <cp:revision>4</cp:revision>
  <dc:subject/>
  <dc:title>INDICAÇÃO Nº 565/2015</dc:title>
</cp:coreProperties>
</file>