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troca de rede de água feita de tubos de amianto por tubos de PVC nas vias do Jardim São Rafael e Jardim Nova Brasília, bem como o recapeamento asfáltico 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rede de água feita de tubos de amianto por tubos de PVC nas vias do Jardim São Rafael e Jardim Nova Brasília, bem como o recapeamento asfáltico 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oferecer água de melhor qualidade aos munícipes, além de preservar o meio ambiente, pois os tubos de PVC são muito melhores e não oferecem risco à saúde como os de amianto. Já o recapeamento visa o tráfego seguro n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3:48:04 0242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05:00Z</dcterms:created>
  <dc:creator>maria</dc:creator>
  <dc:description/>
  <cp:keywords/>
  <dc:language>en-US</dc:language>
  <cp:lastModifiedBy>joselene</cp:lastModifiedBy>
  <cp:lastPrinted>2015-04-08T17:07:00Z</cp:lastPrinted>
  <dcterms:modified xsi:type="dcterms:W3CDTF">2015-04-08T20:07:00Z</dcterms:modified>
  <cp:revision>4</cp:revision>
  <dc:subject/>
  <dc:title>INDICAÇÃO Nº 566/2015</dc:title>
</cp:coreProperties>
</file>