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instalação de braços com iluminação pública na Rua das Macieiras, Bairr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braços com iluminação pública na Rua das Macieiras, Bairr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justa reivindicação das pessoas que residem na referida localidade, uma vez que a falta do benefício causa transtornos e torna o local menos seguro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4:51:22 0243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3:00Z</dcterms:created>
  <dc:creator>maria</dc:creator>
  <dc:description/>
  <cp:keywords/>
  <dc:language>en-US</dc:language>
  <cp:lastModifiedBy>joselene</cp:lastModifiedBy>
  <cp:lastPrinted>2015-04-09T08:27:00Z</cp:lastPrinted>
  <dcterms:modified xsi:type="dcterms:W3CDTF">2015-04-09T11:27:00Z</dcterms:modified>
  <cp:revision>4</cp:revision>
  <dc:subject/>
  <dc:title>INDICAÇÃO Nº 572/2015</dc:title>
</cp:coreProperties>
</file>