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operação tapa-buracos nas vias públicas do Jd. Villaça e Jd. Mosteiro, principalmente na Rua Santa Augu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operação tapa-buracos nas vias públicas do Jd. Villaça e Jd. Mosteiro, principalmente na Rua Santa Augu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fegam pelas vias públicas dos referidos Bairros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2:01 02435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1:00Z</dcterms:created>
  <dc:creator>maria</dc:creator>
  <dc:description/>
  <cp:keywords/>
  <dc:language>en-US</dc:language>
  <cp:lastModifiedBy>joselene</cp:lastModifiedBy>
  <dcterms:modified xsi:type="dcterms:W3CDTF">2015-04-09T12:13:00Z</dcterms:modified>
  <cp:revision>3</cp:revision>
  <dc:subject/>
  <dc:title>INDICAÇÃO Nº 574/2015</dc:title>
</cp:coreProperties>
</file>