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Carimbo Leitu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arimbo Leitu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403/2021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Tiago da Rocha Westphalen "Profeta"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18 de novembro de 2021, aos 77 anos de idade, o estimado Senhor </w:t>
      </w:r>
      <w:bookmarkStart w:id="0" w:name="_Hlk88213454"/>
      <w:r>
        <w:rPr>
          <w:rFonts w:cs="Arial" w:ascii="Arial" w:hAnsi="Arial"/>
          <w:sz w:val="24"/>
        </w:rPr>
        <w:t>TIAGO DA ROCHA WESTPHALEN</w:t>
      </w:r>
      <w:bookmarkEnd w:id="0"/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s Vereadores Júlio Antônio Mariano, Newton Dias Bastos, Israel Francisco de Oliveira, Rogério Jean da Silva, Antonio José Alves Miranda, Diego Gouveia da Costa, Cláudia Rita Duarte Pedroso e William da Silva Albuquerque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TIAGO DA ROCHA WESTPHALEN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Heading1"/>
        <w:spacing w:lineRule="exact" w:line="280"/>
        <w:ind w:left="3420" w:right="51" w:hanging="18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ala das Sessões Dr. Júlio Arantes de Freitas, 18 de novembro de 2021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97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4712"/>
        <w:gridCol w:w="108"/>
        <w:gridCol w:w="4712"/>
        <w:gridCol w:w="108"/>
      </w:tblGrid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júlio antô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júlio mariano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Newton Dias Bastos</w:t>
              <w:br/>
              <w:t>(Niltinho Bastos)</w:t>
            </w:r>
          </w:p>
          <w:p>
            <w:pPr>
              <w:pStyle w:val="Heading1"/>
              <w:spacing w:lineRule="exact" w:line="280"/>
              <w:ind w:right="51" w:hanging="0"/>
              <w:jc w:val="center"/>
              <w:rPr>
                <w:rFonts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/>
                <w:b w:val="false"/>
                <w:bCs/>
                <w:sz w:val="24"/>
                <w:szCs w:val="24"/>
              </w:rPr>
              <w:t>Vereador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ROGÉRIO JEAN DA SILV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CABO JEAN)</w:t>
            </w:r>
          </w:p>
          <w:p>
            <w:pPr>
              <w:pStyle w:val="Normal"/>
              <w:jc w:val="center"/>
              <w:rPr>
                <w:rFonts w:ascii="Arial" w:hAnsi="Arial" w:cs="Arial"/>
                <w:cap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ISRAEL FRANCISCO DE OLIV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  <w:t>(TOCO)</w:t>
              <w:br/>
            </w:r>
            <w:r>
              <w:rPr>
                <w:rFonts w:cs="Arial" w:ascii="Arial" w:hAnsi="Arial"/>
                <w:sz w:val="24"/>
                <w:szCs w:val="24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CLAUDIA RITA DUARTE PEDROSO</w:t>
              <w:br/>
              <w:t>(DRA. CLAUDIA PEDROSO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a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DIEGO GOUVEIA DA COSTA</w:t>
              <w:br/>
              <w:t>(DIEGO CO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</w:tr>
      <w:tr>
        <w:trPr>
          <w:trHeight w:val="10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ANTONIO JOSÉ ALVES MIRANDA</w:t>
              <w:br/>
              <w:t>(TONINHO BARB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>William da Silva Albuquerque</w:t>
              <w:br/>
              <w:t>(William Albuquerque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aps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Vereador</w:t>
            </w:r>
            <w:r>
              <w:rPr>
                <w:rFonts w:cs="Arial" w:ascii="Arial" w:hAnsi="Arial"/>
                <w:b/>
                <w:bCs/>
                <w:caps/>
                <w:sz w:val="23"/>
                <w:szCs w:val="23"/>
              </w:rPr>
              <w:t xml:space="preserve"> </w:t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Endereço: Rua Antônio Batista de Paula, n.º 54, Jardim Boa Vista, São Roque – SP, CEP: 18132-400.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8/11/2021 - 08:58 12456/2021/mb</w:t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character" w:styleId="Ttulo1Char">
    <w:name w:val="Título 1 Char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scarlat</cp:lastModifiedBy>
  <dcterms:modified xsi:type="dcterms:W3CDTF">2021-11-22T18:09:00Z</dcterms:modified>
  <cp:revision>18</cp:revision>
  <dc:subject/>
  <dc:title>(PROPOSITURA) Nº (SEQUENCIA)</dc:title>
</cp:coreProperties>
</file>