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limpeza nas margens do córrego taxaquara, localizada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nas margens do córrego taxaquara, localizada na Praça Takeshi 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Esta solicitação se faz necessária, tendo em vista que os moradores locais estão preocupados com a falta dos serviços de manutenção com limpeza no referido córrego, pois o mato alto e a sujeira, favorecem a proliferação insetos e animais nocivos à saúde hu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6:29:05 0244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0:00Z</dcterms:created>
  <dc:creator>maria</dc:creator>
  <dc:description/>
  <cp:keywords/>
  <dc:language>en-US</dc:language>
  <cp:lastModifiedBy>joselene</cp:lastModifiedBy>
  <cp:lastPrinted>2015-04-08T16:42:00Z</cp:lastPrinted>
  <dcterms:modified xsi:type="dcterms:W3CDTF">2015-04-08T19:42:00Z</dcterms:modified>
  <cp:revision>4</cp:revision>
  <dc:subject/>
  <dc:title>INDICAÇÃO Nº 582/2015</dc:title>
</cp:coreProperties>
</file>