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aumento das ações preventivas de fiscalização e abordagem para coibir o roubo a mo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é justificado pelo aumento do número de casos de roubo de motos em nossa região. Os casos se concentram entre os Km 46 e Km 54 da Rodovia Raposo Tavares; na Rodovia Engenheiro René Benedito Silva; nos Distritos de Maylasky e São João Novo; e Rodovia Prefeito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Inspetor Chefe da Guarda Civil Municipal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1:33 125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2T17:32:00Z</dcterms:modified>
  <cp:revision>16</cp:revision>
  <dc:subject/>
  <dc:title/>
</cp:coreProperties>
</file>