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edida é justa reivindicação dos comerciantes, uma vez que seu objetivo é inibir a atuação dos meliantes que têm praticado furtos no local. Tendo em vista que as câmeras de segurança auxiliam na identificação de possíveis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29:30 0244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2:00Z</dcterms:created>
  <dc:creator>maria</dc:creator>
  <dc:description/>
  <cp:keywords/>
  <dc:language>en-US</dc:language>
  <cp:lastModifiedBy>joselene</cp:lastModifiedBy>
  <cp:lastPrinted>2015-04-08T16:43:00Z</cp:lastPrinted>
  <dcterms:modified xsi:type="dcterms:W3CDTF">2015-04-08T19:43:00Z</dcterms:modified>
  <cp:revision>4</cp:revision>
  <dc:subject/>
  <dc:title>INDICAÇÃO Nº 583/2015</dc:title>
</cp:coreProperties>
</file>