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a colocação de placa indicando: Fazenda Roma, Bairro do Garcia, Ponte Preta e Araçariguama  em frente ao velório de São Joa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placa indicando: Fazenda Roma, Bairro do Garcia, Ponte Preta e Araçariguama  em frente ao velório de São Joa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A presente solicitação se faz necessária em razão de que as pessoas confundem as entradas dos referidos bairros, e a placa indicativa muito contribuiria para a identificação dos mesmo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5 - 16:30:17 02447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44:00Z</dcterms:created>
  <dc:creator>maria</dc:creator>
  <dc:description/>
  <cp:keywords/>
  <dc:language>en-US</dc:language>
  <cp:lastModifiedBy>joselene</cp:lastModifiedBy>
  <cp:lastPrinted>2015-04-08T16:45:00Z</cp:lastPrinted>
  <dcterms:modified xsi:type="dcterms:W3CDTF">2015-04-08T19:45:00Z</dcterms:modified>
  <cp:revision>4</cp:revision>
  <dc:subject/>
  <dc:title>INDICAÇÃO Nº 584/2015</dc:title>
</cp:coreProperties>
</file>