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97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Isabella Luísa Guazzelli, nadadora do Grêmio União Sanroquense, pela conquista de quatro ouros e uma prata no Campeonato Brasileiro de Natação, realizado entre os dias 7 e 8 de novembro, no Centro de Treinamento Paralímpico de São Paul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sempre uma alegria vir à presença dos nobres parlamentares para compartilhar uma homenagem a uma cidadã ou cidadão que, em razão de bem desempenhar determinada tarefa ímpar, ou de percorrer uma trajetória profissional notável, entre tantas outras razões, faz-se merecedor dos votos congratulatórios desta Casa de Leis, posicionando-se como exemplo para os demais munícipes e servindo de incentivo a pessoas que almejem traçar rotas semelhant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 que, além de melhorar a qualidade de vida e o bem-estar das crianças, o exercício físico é uma ferramenta eficaz para combater o sedentarismo e a obesidade infantil e tem múltiplas vantagens para o nosso organismo. Nas crianças e jovens com síndrome de Down, a prática esportiva, além das vantagens físicas, traz benefícios psicológicos e soci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é ainda mais gratificante testemunharmos a trajetória vencedora da nadadora do Grêmio União São-Roquense Isabella Luísa G. Guazzelli, de 18 anos, que na categoria síndrome de Down, conquistou quatro medalhas de ouro e uma de prata, no Campeonato Brasileiro de Natação, realizado entre os dias 7 e 8 de novembro, no Centro Paralímpico, na capital paulista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sabella, que também é representante do Projeto Superação de Mairinque, obteve as conquistas nas provas: medley 4x50, livre 4x50, misto 4x100, livre 4x100 (todas ouro) e 100m (prata) costas, provando que, apesar das agruras impostas por um mundo que ainda não acolhe o pressuposto da inclusão em sua plenitude, é possível, com suporte e humanidade, fomentar o desenvolvimento de uma sociedade verdadeiramente para todos, em que cada indivíduo seja livre para alcançar o máximo de suas potencial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190875" cy="41910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Claudia Rita Duarte Pedroso, William da Silva Albuquerque, Guilherme Araujo Nunes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Diego Gouveia da Costa</w:t>
      </w:r>
      <w:r>
        <w:rPr>
          <w:rFonts w:cs="Arial" w:ascii="Arial" w:hAnsi="Arial"/>
        </w:rPr>
        <w:t xml:space="preserve">, Vereadores(as) da Câmara Municipal da Estância Turística de São Roque, REQUEREM ao Egrégio Plenário que faça constar na Ata da presente Sessão Moção de Congratulações a Isabella Luísa Guazzelli, nadadora do Grêmio União Sanroquense, pela conquista de quatro ouros e uma prata no Campeonato Brasileiro de Natação, realizado entre os dias 7 e 8 de novembro, no Centro de Treinamento Paralímpico de São Paul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Isabella Luísa Guazzell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402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6 de novembr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A RITA DUARTE PEDROSO</w:t>
        <w:br/>
        <w:t>(DRA. CLAUDIA PEDROSO)</w:t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WILLIAM ALBUQUERQUE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  <w:br/>
            </w:r>
            <w:r>
              <w:rPr>
                <w:rFonts w:cs="Arial" w:ascii="Arial" w:hAnsi="Arial"/>
                <w:b/>
                <w:bCs/>
              </w:rPr>
              <w:t>(GUILHERME NUNES)</w:t>
              <w:br/>
            </w: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1/2021 - 13:29 12360/2021/AO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2-06T12:40:00Z</dcterms:modified>
  <cp:revision>12</cp:revision>
  <dc:subject/>
  <dc:title/>
</cp:coreProperties>
</file>