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8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a colocação de massa asfáltica na rua localizada ao lado do Ginásio de Esportes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massa asfáltica na rua localizada ao lado do Ginásio de Esportes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60"/>
        <w:ind w:right="-6" w:firstLine="354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 presente solicitação é justa e necessária para atender a reivindicação dos moradores da referida Comunidade, em face do péssimo estado de conservação que se encontra a referida via pública, pois a falta de asfaltamento naquele local vem causando muitos transtornos às pessoas que precisam trafegar naquela ru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6:30:52 02448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46:00Z</dcterms:created>
  <dc:creator>maria</dc:creator>
  <dc:description/>
  <cp:keywords/>
  <dc:language>en-US</dc:language>
  <cp:lastModifiedBy>joselene</cp:lastModifiedBy>
  <cp:lastPrinted>2015-04-08T16:47:00Z</cp:lastPrinted>
  <dcterms:modified xsi:type="dcterms:W3CDTF">2015-04-08T19:47:00Z</dcterms:modified>
  <cp:revision>3</cp:revision>
  <dc:subject/>
  <dc:title>INDICAÇÃO Nº 585/2015</dc:title>
</cp:coreProperties>
</file>