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o término da pista de caminha localizado ao lado do Campo do “7 de Setembro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término da pista de caminha localizado ao lado do Campo do “7 de Setembro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ustifico o presente pedido uma vez que muitos usuários da pista de caminhada estão questionando o término da referi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33:05 0245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2:00Z</dcterms:created>
  <dc:creator>maria</dc:creator>
  <dc:description/>
  <cp:keywords/>
  <dc:language>en-US</dc:language>
  <cp:lastModifiedBy>joselene</cp:lastModifiedBy>
  <cp:lastPrinted>2015-04-08T16:55:00Z</cp:lastPrinted>
  <dcterms:modified xsi:type="dcterms:W3CDTF">2015-04-08T19:55:00Z</dcterms:modified>
  <cp:revision>4</cp:revision>
  <dc:subject/>
  <dc:title>INDICAÇÃO Nº 587/2015</dc:title>
</cp:coreProperties>
</file>