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8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colocação de 02 (duas) coberturas nas paradas de vans escolares localizadas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02 (duas) coberturas nas paradas de vans escolares localizadas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Justifico o presente pedido tendo em vista que as crianças têm ficado a mercê do tempo na espera pelo transporte escolar, já que a falta de cobertura as deixa expostas ao sol e a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6:34:57 02452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59:00Z</dcterms:created>
  <dc:creator>maria</dc:creator>
  <dc:description/>
  <cp:keywords/>
  <dc:language>en-US</dc:language>
  <cp:lastModifiedBy>joselene</cp:lastModifiedBy>
  <cp:lastPrinted>2015-04-08T17:00:00Z</cp:lastPrinted>
  <dcterms:modified xsi:type="dcterms:W3CDTF">2015-04-08T20:00:00Z</dcterms:modified>
  <cp:revision>4</cp:revision>
  <dc:subject/>
  <dc:title>INDICAÇÃO Nº 589/2015</dc:title>
</cp:coreProperties>
</file>