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NALDO JOSÉ S.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AIO ALEXANDRE S. FORTU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UIS HENRIQUE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ELTON ALMEIDA DE JES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UCAS GABRIEL R. CASTA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RCOS V. R.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OÃO VITOR SPINA G.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HOMAS ROMULO M.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WESLEY MICHAEL APARECIDO SAL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ANILO OLIVEIRA FONSE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OÃO VICTOR VALE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RUNO FINAR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ONAS DA SILVA BER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RUNO LUIZ MORAES FER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NDERSON ASSIS S.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ILTON C. DA CR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ANILO R.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AFAEL DOS SANTOS GOM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EONARDO F.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ARLOS CAMILO O.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URICIO IZIDORA D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HENRIQUE ATALIBA A. PAULI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WILLIAN RALF P. BEZER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º 381/2021, de </w:t>
      </w:r>
      <w:r>
        <w:rPr>
          <w:rFonts w:cs="Arial" w:ascii="Arial" w:hAnsi="Arial"/>
          <w:u w:val="single"/>
        </w:rPr>
        <w:t>autoria do Nobre Vereador Thiago Vieira Nunes</w:t>
      </w:r>
      <w:r>
        <w:rPr>
          <w:rFonts w:cs="Arial" w:ascii="Arial" w:hAnsi="Arial"/>
        </w:rPr>
        <w:t>, de Congratulações ao Esporte Clube Sete de Setembro pela recente conquista da Copa do Vinh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WALDIR MARTINS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ORTE CLUBE SETE DE SETEM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João Novo,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21 - 14:55 12586/2021/A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23T13:20:00Z</dcterms:modified>
  <cp:revision>10</cp:revision>
  <dc:subject/>
  <dc:title/>
</cp:coreProperties>
</file>