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, roçada e capinação na Rua Bariri, Vila Nov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 limpeza, roçada e capinação na Rua Bariri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mato alto invade as calçadas fazendo com que os pedestres caminhem pelas ruas, podendo ocorrer atropel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5 - 09:51:28 024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8:00Z</dcterms:created>
  <dc:creator>maria</dc:creator>
  <dc:description/>
  <cp:keywords/>
  <dc:language>en-US</dc:language>
  <cp:lastModifiedBy>carolina</cp:lastModifiedBy>
  <cp:lastPrinted>2015-04-14T08:39:00Z</cp:lastPrinted>
  <dcterms:modified xsi:type="dcterms:W3CDTF">2015-04-14T11:39:00Z</dcterms:modified>
  <cp:revision>4</cp:revision>
  <dc:subject/>
  <dc:title/>
</cp:coreProperties>
</file>