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Indicação n° 347/2015, solicitando motonivelamento e cascalhamento das vias Públicas do Bairro Mombaç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 e cascalhamento das vias Públicas do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e Vereador foi procurado pelo Senhor Luiz Clementino Prodi, telefone (011) 9 99882172 e demais moradores do Bairro Mombaça, que informaram que as vias desse bairro se encontram em péssimo estado de conservação, com muitos buracos, justificando assim o presente pe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5 - 09:58:07 025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5:00Z</dcterms:created>
  <dc:creator>maria</dc:creator>
  <dc:description/>
  <cp:keywords/>
  <dc:language>en-US</dc:language>
  <cp:lastModifiedBy>carolina</cp:lastModifiedBy>
  <dcterms:modified xsi:type="dcterms:W3CDTF">2015-04-14T11:26:00Z</dcterms:modified>
  <cp:revision>4</cp:revision>
  <dc:subject/>
  <dc:title/>
</cp:coreProperties>
</file>