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0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RÉLIO CARDO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3 1261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0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TINA MARA GONÇALVES PI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3 1261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0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DIANE DE MORAES VIA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3 1261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0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LHERMINA GIORNI MARQ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3 1261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0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SARA APARECIDA SANTI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3 1261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0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ONICE RIBOTTA HIRAKAW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3 1261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2T20:18:00Z</dcterms:modified>
  <cp:revision>16</cp:revision>
  <dc:subject/>
  <dc:title/>
</cp:coreProperties>
</file>