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176/2015, solicitando motonivelamento e cascalhamento de todas as vias da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cascalhamento de todas as vias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 tendo em vista o precário estado de conservação das referidas vias que tem se agravado em razão das fortes chuvas rec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5 - 10:01:43 025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0:00Z</dcterms:created>
  <dc:creator>maria</dc:creator>
  <dc:description/>
  <cp:keywords/>
  <dc:language>en-US</dc:language>
  <cp:lastModifiedBy>carolina</cp:lastModifiedBy>
  <dcterms:modified xsi:type="dcterms:W3CDTF">2015-04-14T11:32:00Z</dcterms:modified>
  <cp:revision>4</cp:revision>
  <dc:subject/>
  <dc:title/>
</cp:coreProperties>
</file>