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0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6/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6/0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 com relação a boca de lobo com problemas na Avenida Brasil em frente ao imóvel nº 827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rovidências com relação a boca de lobo com problemas na Avenida Brasil em frente ao imóvel nº 827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, pois, estranhamente, mesmo em dias sem chuva a citada boca de lobo regurgita água, e em dias chuvosos ocorrem alagamentos que colocam em risco a segurança de quem transita pel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abril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FREDO FERNANDES ESTRAD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4/2015 - 10:44:37 02512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7:48:00Z</dcterms:created>
  <dc:creator>maria</dc:creator>
  <dc:description/>
  <cp:keywords/>
  <dc:language>en-US</dc:language>
  <cp:lastModifiedBy>cpd</cp:lastModifiedBy>
  <dcterms:modified xsi:type="dcterms:W3CDTF">2015-04-14T17:53:00Z</dcterms:modified>
  <cp:revision>3</cp:revision>
  <dc:subject/>
  <dc:title>INDICAÇÃO Nº 600/2015</dc:title>
</cp:coreProperties>
</file>