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04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Newton Dias Bastos, Rafael Tanzi de Araújo e Antonio José Alves Mirand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ZOLMO DE OLIVEIRA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LMO DE OLIV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1 - 08:26 1263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3T12:04:00Z</dcterms:modified>
  <cp:revision>12</cp:revision>
  <dc:subject/>
  <dc:title/>
</cp:coreProperties>
</file>