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60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construção do Parque do Vinho. (Parque de Lazer com trilhos para a circulação interna da Maria Fumaça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o Parque do Vinho. (Parque de Lazer com trilhos para a circulação interna da Maria Fumaç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O presente pedido tem por objetivo auxiliar o crescimento e desenvolvimento do turismo e do comércio em nosso Municípi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3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3/04/2015 - 19:54:45 02529/2015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48:00Z</dcterms:created>
  <dc:creator>maria</dc:creator>
  <dc:description/>
  <cp:keywords/>
  <dc:language>en-US</dc:language>
  <cp:lastModifiedBy>joselene</cp:lastModifiedBy>
  <cp:lastPrinted>2015-04-16T13:50:00Z</cp:lastPrinted>
  <dcterms:modified xsi:type="dcterms:W3CDTF">2015-04-16T16:50:00Z</dcterms:modified>
  <cp:revision>4</cp:revision>
  <dc:subject/>
  <dc:title>INDICAÇÃO Nº 601/2015</dc:title>
</cp:coreProperties>
</file>